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Cico Cico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</w:t>
      </w:r>
      <w:r>
        <w:rPr>
          <w:sz w:val="18"/>
          <w:lang w:val="nl-NL"/>
        </w:rPr>
        <w:t xml:space="preserve"> </w:t>
      </w:r>
      <w:r>
        <w:rPr>
          <w:lang w:val="nl-NL"/>
        </w:rPr>
        <w:t>Kenny Teh</w:t>
      </w:r>
      <w:r>
        <w:rPr>
          <w:sz w:val="18"/>
          <w:lang w:val="nl-NL"/>
        </w:rPr>
        <w:tab/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Beginne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Cico Cico</w:t>
      </w:r>
      <w:r>
        <w:rPr>
          <w:rFonts w:cs="Arial" w:ascii="Arial" w:hAnsi="Arial"/>
          <w:b/>
          <w:bCs/>
          <w:sz w:val="20"/>
          <w:szCs w:val="16"/>
        </w:rPr>
        <w:t>”  door Gio Valeriani (remix versie)</w:t>
      </w:r>
    </w:p>
    <w:p>
      <w:pPr>
        <w:pStyle w:val="Heading3"/>
        <w:rPr/>
      </w:pPr>
      <w:r>
        <w:rPr>
          <w:rStyle w:val="Summx"/>
        </w:rPr>
        <w:t>Intro</w:t>
        <w:tab/>
        <w:tab/>
        <w:t>: 32 tellen (start op de zang)</w:t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ross, Recover, Right chasse, Cross recover, ½ Turn</w:t>
        <w:br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over LV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/rock over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linksom tijdens shuffle naar voren (LV, RV, LV)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Side, Together, ¼ Turn shuffle, Fwd, Pivot ½ turn R, Shuffle forwa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rechtsom tijdens chasse (RV, LV, RV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LV stap naar voren, LV+RV maak ½ draai rechts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iagonally back, Touch, Diagonally back shuffle x2</w:t>
      </w:r>
    </w:p>
    <w:p>
      <w:pPr>
        <w:pStyle w:val="Heading2"/>
        <w:rPr>
          <w:lang w:val="nl-NL"/>
        </w:rPr>
      </w:pPr>
      <w:r>
        <w:rPr>
          <w:lang w:val="nl-NL"/>
        </w:rPr>
        <w:t> </w:t>
      </w:r>
      <w:r>
        <w:rPr>
          <w:rFonts w:eastAsia="Arial"/>
          <w:lang w:val="nl-NL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schuin naar achter, LV tik aan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Shuffle schuin achteruit (LV, RV, L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stap schuin naar achter, LV tik aan naast R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Shuffle schuin achteruit (LV, RV, LV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Diagonally shuffle forward right and left, Full turn right on the spot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Shuffle schuin naar voren (RV, LV, R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Shuffle schuin naar voren (LV, RV, L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>Maak hele draai op de plaats in 4 tellen (RV, LV, RV, LV)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Ta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muur 3, 8 en 12 voeg de volgende 2 tellen to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gekruist over LV aan, RV tik naar rechts aa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28:00Z</dcterms:created>
  <dc:creator>Tom</dc:creator>
  <dc:description/>
  <dc:language>en-US</dc:language>
  <cp:lastModifiedBy>Tom</cp:lastModifiedBy>
  <cp:lastPrinted>2008-10-05T21:50:00Z</cp:lastPrinted>
  <dcterms:modified xsi:type="dcterms:W3CDTF">2009-06-05T20:28:00Z</dcterms:modified>
  <cp:revision>2</cp:revision>
  <dc:subject/>
  <dc:title>Headphones</dc:title>
</cp:coreProperties>
</file>